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BON de COMMANDE</w:t>
      </w:r>
    </w:p>
    <w:p>
      <w:pPr>
        <w:pStyle w:val="Normal"/>
        <w:jc w:val="center"/>
        <w:rPr/>
      </w:pPr>
      <w:r>
        <w:rPr>
          <w:b/>
          <w:u w:val="single"/>
        </w:rPr>
        <w:t>A renvoyer à:</w:t>
      </w:r>
      <w:r>
        <w:rPr>
          <w:b/>
        </w:rPr>
        <w:t xml:space="preserve">  </w:t>
      </w:r>
      <w:r>
        <w:rPr/>
        <w:t>C. Serres 12, Rue de Provence 31770 COLOMI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 faire parvenir les livres suivants (règlement par chèque, joint à la commande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 Exemplaires de TIKI à 15 euros l’unité, soit un total de        _______________€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……</w:t>
      </w:r>
      <w:r>
        <w:rPr>
          <w:strike/>
        </w:rPr>
        <w:t>. Exemplaires de JEU de l’OIE à 15 euros l’unité, soit un total de        ________€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……</w:t>
      </w:r>
      <w:r>
        <w:rPr>
          <w:strike/>
        </w:rPr>
        <w:t>. Exemplaires de NATIA à 17 euros l’unité, soit un total de        _____________€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bookmarkStart w:id="0" w:name="OLE_LINK1"/>
      <w:r>
        <w:rPr/>
        <w:t>……</w:t>
      </w:r>
      <w:r>
        <w:rPr/>
        <w:t>. Exemplaires de ILIENNE  à 12 euros l’unité, soit un total de        ___________€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……</w:t>
      </w:r>
      <w:r>
        <w:rPr>
          <w:strike/>
        </w:rPr>
        <w:t>. Exemplaires de RENCONTRE  à 10 euros l’unité, soit un total de        _______€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……</w:t>
      </w:r>
      <w:r>
        <w:rPr/>
        <w:t>. Exemplaires des HUMEURS à 12 euros l’unité, soit un total de    ____________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 Exemplaires du FESTIN des CRABES à 15 euros l’unité, soit un total de  _____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. Exemplaires de MÊME les DIEUX à 15 euros l’unité, soit un total de </w:t>
        <w:softHyphen/>
        <w:softHyphen/>
        <w:softHyphen/>
        <w:softHyphen/>
        <w:softHyphen/>
        <w:softHyphen/>
        <w:t xml:space="preserve"> __</w:t>
        <w:softHyphen/>
        <w:softHyphen/>
        <w:t>______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. Exemplaires de ESCARGOT SHOW à 18,50 euros l’unité, soit un total de </w:t>
        <w:softHyphen/>
        <w:softHyphen/>
        <w:softHyphen/>
        <w:softHyphen/>
        <w:softHyphen/>
        <w:softHyphen/>
        <w:t>____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 Exemplaires de SOUS le VENT à 15 euros l'unité, soit un total de ___________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……</w:t>
      </w:r>
      <w:r>
        <w:rPr>
          <w:strike/>
        </w:rPr>
        <w:t xml:space="preserve">. Exemplaires de POKO (le </w:t>
      </w:r>
      <w:r>
        <w:rPr>
          <w:strike/>
          <w:sz w:val="20"/>
        </w:rPr>
        <w:t>mystère</w:t>
      </w:r>
      <w:r>
        <w:rPr>
          <w:strike/>
        </w:rPr>
        <w:t>) à 10 euros l’unité, soit un total de  ________€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……</w:t>
      </w:r>
      <w:r>
        <w:rPr/>
        <w:t xml:space="preserve">. Exemplaires de POKO (le </w:t>
      </w:r>
      <w:r>
        <w:rPr>
          <w:sz w:val="20"/>
        </w:rPr>
        <w:t>secret</w:t>
      </w:r>
      <w:r>
        <w:rPr/>
        <w:t>) à 10 euros l’unité, soit un total de   _________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. Exemplaires de POKO (la </w:t>
      </w:r>
      <w:r>
        <w:rPr>
          <w:sz w:val="20"/>
        </w:rPr>
        <w:t>perle</w:t>
      </w:r>
      <w:r>
        <w:rPr/>
        <w:t>) à 10 euros l’unité, soit un total de    _________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 Exemplaires de RACONTE-MOI à 8 euros l’unité, soit un total de       _______€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..…. Exemplaires de La TORTUE et l'OISEAU à 5 euros l’unité, soit un total de ____€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Heading3"/>
        <w:ind w:left="2832" w:hanging="0"/>
        <w:rPr/>
      </w:pPr>
      <w:r>
        <w:rPr/>
        <w:t>RAPPEL du TOTAL de la COMMANDE    ____________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78105</wp:posOffset>
                </wp:positionV>
                <wp:extent cx="9525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6.15pt" to="443.1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our les Bibliothèques, ou Médiathèques, le paiement peut être effectué après réception, par virement. Un RIB sera joint à la fa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icipation frais d’envoi :</w:t>
      </w:r>
      <w:r>
        <w:rPr/>
        <w:t xml:space="preserve">            </w:t>
        <w:tab/>
        <w:tab/>
        <w:tab/>
        <w:tab/>
        <w:tab/>
        <w:tab/>
        <w:t>Signature :</w:t>
      </w:r>
    </w:p>
    <w:p>
      <w:pPr>
        <w:pStyle w:val="Normal"/>
        <w:rPr/>
      </w:pPr>
      <w:r>
        <w:rPr/>
        <w:t>2€ pour 1 livre.</w:t>
      </w:r>
    </w:p>
    <w:p>
      <w:pPr>
        <w:pStyle w:val="Normal"/>
        <w:rPr/>
      </w:pPr>
      <w:r>
        <w:rPr/>
        <w:t>3€ pour 2 livres.</w:t>
      </w:r>
    </w:p>
    <w:p>
      <w:pPr>
        <w:pStyle w:val="Normal"/>
        <w:rPr/>
      </w:pPr>
      <w:r>
        <w:rPr/>
        <w:t>4€ au-delà de deux.</w:t>
      </w:r>
    </w:p>
    <w:p>
      <w:pPr>
        <w:pStyle w:val="Normal"/>
        <w:rPr/>
      </w:pPr>
      <w:r>
        <w:rPr/>
        <w:softHyphen/>
        <w:softHyphen/>
      </w:r>
    </w:p>
    <w:p>
      <w:pPr>
        <w:pStyle w:val="Normal"/>
        <w:rPr/>
      </w:pPr>
      <w:r>
        <w:rPr/>
        <w:drawing>
          <wp:inline distT="0" distB="0" distL="0" distR="0">
            <wp:extent cx="424180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1299" r="-2174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N° SIRET : 424 328 151 0001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02:00Z</dcterms:created>
  <dc:creator>MSI</dc:creator>
  <dc:description/>
  <dc:language>en-US</dc:language>
  <cp:lastModifiedBy>Christian Serres</cp:lastModifiedBy>
  <cp:lastPrinted>2007-11-19T21:01:00Z</cp:lastPrinted>
  <dcterms:modified xsi:type="dcterms:W3CDTF">2013-01-31T10:56:00Z</dcterms:modified>
  <cp:revision>12</cp:revision>
  <dc:subject/>
  <dc:title>CATALOGUE</dc:title>
</cp:coreProperties>
</file>